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795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ručná informace k podání v rámci agend Registru živnostenského podnikání na Czech POINTu po 1.7.200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tuace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řichází občan (podatel) a požaduje podání RŽP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sah podání může být definovaný například těmito slovními spojeními: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hlašuji novou živnost.</w:t>
      </w:r>
    </w:p>
    <w:p>
      <w:pPr>
        <w:pStyle w:val="Odstavecseseznamem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dávám žádost o živnost (žádost na živnost).</w:t>
      </w:r>
    </w:p>
    <w:p>
      <w:pPr>
        <w:pStyle w:val="Odstavecseseznamem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těl bych si založit živnost</w:t>
      </w:r>
    </w:p>
    <w:p>
      <w:pPr>
        <w:pStyle w:val="Odstavecseseznamem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těl bych si udělat živnostenské oprávnění.</w:t>
      </w:r>
    </w:p>
    <w:p>
      <w:pPr>
        <w:pStyle w:val="Odstavecseseznamem"/>
        <w:numPr>
          <w:ilvl w:val="0"/>
          <w:numId w:val="1"/>
        </w:numPr>
        <w:pBdr>
          <w:bottom w:val="single" w:sz="6" w:space="1" w:color="000000"/>
        </w:pBd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inace výše uvedených.</w:t>
      </w:r>
    </w:p>
    <w:p>
      <w:pPr>
        <w:pStyle w:val="Odstavecseseznamem"/>
        <w:pBdr>
          <w:bottom w:val="single" w:sz="6" w:space="1" w:color="000000"/>
        </w:pBdr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Výkladový slovníček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XML-formulářem se rozumí webové rozhraní centrály Czech POINT, tedy to, co úředník interaktivně vyplňuje.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left"/>
        <w:rPr/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Formulářem se rozumí Jednotný registrační formulář, který elektronicky nebo listinně vyplnil podatel a úředník jej nevyplňuje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kontaktního místa jako první provede zjištění formy podání:</w:t>
      </w:r>
    </w:p>
    <w:p>
      <w:pPr>
        <w:pStyle w:val="Odstavecseseznamem"/>
        <w:numPr>
          <w:ilvl w:val="1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listinné podobě (podatel má vytištěný formulář RŽP)</w:t>
      </w:r>
    </w:p>
    <w:p>
      <w:pPr>
        <w:pStyle w:val="Odstavecseseznamem"/>
        <w:numPr>
          <w:ilvl w:val="1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elektronické podobě (podatel má číslo ID Podání - tzv. číslo tiketu, které mu po odeslání formuláře vyplněného na webu HK bylo tímto přiděleno).</w:t>
      </w:r>
    </w:p>
    <w:p>
      <w:pPr>
        <w:pStyle w:val="Odstavecseseznamem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pokračuje podle příslušného postupu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o podání v listinné formě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kontaktního místa zkontroluje totožnost podatele podle platného dokladu a porovná ji se jménem a rodným číslem na přineseném formuláři. Obojí se musí shodovat. Také se podívá, je-li formulář podepsán podatelem (</w:t>
      </w:r>
      <w:r>
        <w:rPr>
          <w:rFonts w:cs="Times New Roman" w:ascii="Times New Roman" w:hAnsi="Times New Roman"/>
          <w:b/>
          <w:sz w:val="24"/>
          <w:szCs w:val="24"/>
        </w:rPr>
        <w:t>to je důležité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kontaktního místa zkontroluje dobu platnosti dokladu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otevře XML-formulář podání RŽP a zadá číslo předloženého dokladu, typ dokladu, jméno a příjmení podatele a zaškrtne kontrolu doby platnosti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Následně provede ověření údajů v evidenci neplatných dokladů - tím zjistí, je-li podatel oprávněn podat žádost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XML-formuláři vybere listinnou formu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í výši poplatku na základě povahy úkonu požadovaného podatelem. Oprávněnost výše poplatku úředník </w:t>
      </w:r>
      <w:r>
        <w:rPr>
          <w:rFonts w:cs="Times New Roman" w:ascii="Times New Roman" w:hAnsi="Times New Roman"/>
          <w:b/>
          <w:sz w:val="24"/>
          <w:szCs w:val="24"/>
        </w:rPr>
        <w:t>nekontroluje</w:t>
      </w:r>
      <w:r>
        <w:rPr>
          <w:rFonts w:cs="Times New Roman" w:ascii="Times New Roman" w:hAnsi="Times New Roman"/>
          <w:sz w:val="24"/>
          <w:szCs w:val="24"/>
        </w:rPr>
        <w:t>. V případě nesrovnalostí bude podatel vyzván k doplnění přímo Živnostenským úřadem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kontaktního místa vybere Živnostenský úřad, jemuž je podání určeno, a to buď podle zadání podatele (nezná-li podatel ŽÚ, zadá úřad, ke kterému místně přísluší pracoviště CzP)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ahuje-li žádost kromě formuláře nějaké přílohy, zapíše pracovník kontaktního místa prostý součet listů všech příloh do XML-formuláře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dále zapíše číslo jednací nebo o něj zažádá v rámci elektronické spisové služby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é XML-formulář v elektronické podobě uloží na předem stanovené úložiště (do zvoleného adresáře).</w:t>
      </w:r>
    </w:p>
    <w:p>
      <w:pPr>
        <w:pStyle w:val="Odstavecseseznamem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vytiskne potvrzení o přijetí podání na papír A4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řevezme peníze a vytiskne pokladní doklad na papír A4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vník kontaktního místa </w:t>
      </w:r>
      <w:r>
        <w:rPr>
          <w:rFonts w:cs="Times New Roman" w:ascii="Times New Roman" w:hAnsi="Times New Roman"/>
          <w:b/>
          <w:sz w:val="24"/>
          <w:szCs w:val="24"/>
        </w:rPr>
        <w:t>podepíše</w:t>
      </w:r>
      <w:r>
        <w:rPr>
          <w:rFonts w:cs="Times New Roman" w:ascii="Times New Roman" w:hAnsi="Times New Roman"/>
          <w:sz w:val="24"/>
          <w:szCs w:val="24"/>
        </w:rPr>
        <w:t xml:space="preserve"> potvrzení o přijetí podání, </w:t>
      </w:r>
      <w:r>
        <w:rPr>
          <w:rFonts w:cs="Times New Roman" w:ascii="Times New Roman" w:hAnsi="Times New Roman"/>
          <w:b/>
          <w:sz w:val="24"/>
          <w:szCs w:val="24"/>
        </w:rPr>
        <w:t>opatří</w:t>
      </w:r>
      <w:r>
        <w:rPr>
          <w:rFonts w:cs="Times New Roman" w:ascii="Times New Roman" w:hAnsi="Times New Roman"/>
          <w:sz w:val="24"/>
          <w:szCs w:val="24"/>
        </w:rPr>
        <w:t xml:space="preserve"> jej razítkem a vydá podateli.</w:t>
      </w:r>
    </w:p>
    <w:p>
      <w:pPr>
        <w:pStyle w:val="Odstavecseseznamem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v listinné podobě (včetně příloh a včetně kopie pokladního dokladu) připraví pracovník kontaktního místa k zaslání poštou na příslušný ŽÚ a následně odešle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p pro podání v elektronické formě</w:t>
      </w:r>
    </w:p>
    <w:p>
      <w:pPr>
        <w:pStyle w:val="Odstavecseseznamem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vník kontaktního místa zkontroluje totožnost podatele podle platného dokladu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zkontroluje dobu platnosti dokladu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otevře XML-formulář podání RŽP a zadá číslo předloženého dokladu, typ dokladu, jméno a příjmení podatele a zaškrtne kontrolu doby platnosti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Následně provede ověření údajů v evidenci neplatných dokladů -tím zjistí, je-li podatel oprávněn podat žádost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V XML-formuláři vybere elektronickou formu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Vyžádá si od podatele číslo identifikačního tiketu a vepíše ho do XML-formuláře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Určí výši poplatku na základě povahy úkonu požadovaného podatelem. Oprávněnost výše poplatku pracovník </w:t>
      </w:r>
      <w:r>
        <w:rPr>
          <w:rFonts w:cs="Times New Roman" w:ascii="Times New Roman" w:hAnsi="Times New Roman"/>
          <w:b/>
          <w:sz w:val="24"/>
          <w:szCs w:val="24"/>
        </w:rPr>
        <w:t>nekontroluje</w:t>
      </w:r>
      <w:r>
        <w:rPr>
          <w:rFonts w:cs="Times New Roman" w:ascii="Times New Roman" w:hAnsi="Times New Roman"/>
          <w:sz w:val="24"/>
          <w:szCs w:val="24"/>
        </w:rPr>
        <w:t>. V případě nesrovnalostí bude podatel vyzván k doplnění přímo Živnostenským úřadem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vybere Živnostenský úřad, jemuž je podání určeno, a to buď podle udání podatele (nezná-li podatel ŽÚ, zadá úřad, ke kterému místně přísluší pracoviště CzP)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bsahuje-li žádost kromě formuláře nějaké přílohy, zapíše pracovník kontaktního místa prostý součet listů všech příloh do XML-formuláře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Dále pracovník kontaktního místa vytiskne formulář. Zkontroluje totožnost podatele podle platného dokladu a porovná ji se jménem a rodným číslem na vytištěném formuláři. Obojí se musí shodovat. Potom nechá formulář podepsat podatelem (</w:t>
      </w:r>
      <w:r>
        <w:rPr>
          <w:rFonts w:cs="Times New Roman" w:ascii="Times New Roman" w:hAnsi="Times New Roman"/>
          <w:b/>
          <w:sz w:val="24"/>
          <w:szCs w:val="24"/>
        </w:rPr>
        <w:t>to je důležité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 vytištění formuláře pracovník zapíše číslo jednací nebo o něj zažádá v rámci elektronické spisové služby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té formulář v elektronické podobě odešle na server ŽÚ, přičemž současně ukládá formulář i XML-formulář na předem stanovené úložiště (do zvoleného adresáře)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racovník kontaktního místa vytiskne potvrzení o přijetí podání na papír A4.</w:t>
      </w:r>
    </w:p>
    <w:p>
      <w:pPr>
        <w:pStyle w:val="Odstavecseseznamem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řevezme peníze a vytiskne pokladní doklad na papír A4.</w:t>
      </w:r>
    </w:p>
    <w:p>
      <w:pPr>
        <w:pStyle w:val="Odstavecseseznamem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acovník kontaktního místa </w:t>
      </w:r>
      <w:r>
        <w:rPr>
          <w:rFonts w:cs="Times New Roman" w:ascii="Times New Roman" w:hAnsi="Times New Roman"/>
          <w:b/>
          <w:sz w:val="24"/>
          <w:szCs w:val="24"/>
        </w:rPr>
        <w:t>podepíše</w:t>
      </w:r>
      <w:r>
        <w:rPr>
          <w:rFonts w:cs="Times New Roman" w:ascii="Times New Roman" w:hAnsi="Times New Roman"/>
          <w:sz w:val="24"/>
          <w:szCs w:val="24"/>
        </w:rPr>
        <w:t xml:space="preserve"> potvrzení o přijetí podání a </w:t>
      </w:r>
      <w:r>
        <w:rPr>
          <w:rFonts w:cs="Times New Roman" w:ascii="Times New Roman" w:hAnsi="Times New Roman"/>
          <w:b/>
          <w:sz w:val="24"/>
          <w:szCs w:val="24"/>
        </w:rPr>
        <w:t>opatří</w:t>
      </w:r>
      <w:r>
        <w:rPr>
          <w:rFonts w:cs="Times New Roman" w:ascii="Times New Roman" w:hAnsi="Times New Roman"/>
          <w:sz w:val="24"/>
          <w:szCs w:val="24"/>
        </w:rPr>
        <w:t xml:space="preserve"> jej razítkem a vydá podateli.</w:t>
      </w:r>
    </w:p>
    <w:p>
      <w:pPr>
        <w:pStyle w:val="Odstavecseseznamem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v listinné podobě (včetně příloh) připraví k zaslání poštou na příslušný ŽÚ a následně odešl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, který zůstává obci za provedení úkonu – přijetí žádosti, činí 50 Kč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platek, který obec vybere, ale který náleží Živnostenskému úřadu, bude určen v XML-formuláři dle zvoleného druhu podání. Systém poplatků, které obci nenáleží, bude podobný jako u výpisů z katastru nemovitostí – obec obdrží vyúčtování, ze kterého bude patrné, jakou částku má odevzd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38:00Z</dcterms:created>
  <dc:creator>Petr Novák</dc:creator>
  <dc:description/>
  <cp:keywords/>
  <dc:language>en-US</dc:language>
  <cp:lastModifiedBy>Your User Name</cp:lastModifiedBy>
  <dcterms:modified xsi:type="dcterms:W3CDTF">2008-06-24T13:38:00Z</dcterms:modified>
  <cp:revision>2</cp:revision>
  <dc:subject/>
  <dc:title> </dc:title>
</cp:coreProperties>
</file>