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>
          <w:b/>
        </w:rPr>
        <w:t>Vydávání výpisů z rejstříku trestů je první agendou, která přistupuje k neveřejné evidenci informačního systému veřejné správy. To samozřejmě s sebou nese zvýšené nároky na bezpečnost komunikace, musí se ověřit totožnost žadatele. Přesto bude obsluha pracoviště Czech POINT pracovat s jednoduchým formulářem podobně jako je to u stávajících registrů.</w:t>
      </w:r>
    </w:p>
    <w:p>
      <w:pPr>
        <w:pStyle w:val="Normal"/>
        <w:spacing w:before="60" w:after="160"/>
        <w:rPr/>
      </w:pPr>
      <w:r>
        <w:rPr/>
        <w:t>Podle §11a odst. 1 zákona č. 269/1994 Sb. o Rejstříku trestů v platném znění, lze vydat výpis z evidence Rejstříku trestů osobě, které se výpis týká, pouze na základě písemné žádosti. Osoba, které lze na pracovišti Czech POINT výpis vydat, musí mít platný doklad totožnosti a musí mít přiděleno rodné číslo. To znamená, že výpis se může vydat i cizincům, kteří mají například trvalé bydliště v České republice. Od 30. 1. 2008 lze na pracovištích Czech POINT vydávat výpisy i zmocněncům, kteří žádají o výpis z Rejstříku trestů na základě plné moci.</w:t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Postup při vydávání výpisů z Rejstříku trestů žadateli</w:t>
      </w:r>
    </w:p>
    <w:p>
      <w:pPr>
        <w:pStyle w:val="Normal"/>
        <w:spacing w:before="60" w:after="160"/>
        <w:rPr/>
      </w:pPr>
      <w:r>
        <w:rPr/>
        <w:t>Totožnost žádající osoby se ověřuje na základě předloženého dokladu totožnosti (občanský průkaz nebo cestovní doklad). Předložený doklad se nejdříve zkontroluje v databázi neplatných dokladů. Pokud je předložený doklad platný, vyplní se formulář žádosti o výpis, a vytiskne se žádost o vydání výpisu a žadatel tuto písemnou žádost podepíše. Tuto žádost ověřující úřad uchovává po dobu šesti let od podání žádosti podle zákona o Rejstříku trestů §11b odst. 2.</w:t>
      </w:r>
    </w:p>
    <w:p>
      <w:pPr>
        <w:pStyle w:val="Normal"/>
        <w:spacing w:before="60" w:after="0"/>
        <w:rPr/>
      </w:pPr>
      <w:r>
        <w:rPr/>
        <w:t>Na základě podepsané písemné žádosti, odešle pracovník Czech POINT elektronickou žádost na rejstřík trestů, který odpoví buď:</w:t>
      </w:r>
    </w:p>
    <w:p>
      <w:pPr>
        <w:pStyle w:val="Normal"/>
        <w:spacing w:before="60" w:after="0"/>
        <w:rPr/>
      </w:pPr>
      <w:r>
        <w:rPr/>
        <w:t xml:space="preserve">a) předáním výpisu (podobně jako u stávajících agend) nebo </w:t>
      </w:r>
    </w:p>
    <w:p>
      <w:pPr>
        <w:pStyle w:val="Normal"/>
        <w:spacing w:before="60" w:after="160"/>
        <w:rPr/>
      </w:pPr>
      <w:r>
        <w:rPr/>
        <w:t xml:space="preserve">b) informací, že „Žádost nemohla být vyřízena elektronicky“. </w:t>
      </w:r>
    </w:p>
    <w:p>
      <w:pPr>
        <w:pStyle w:val="Normal"/>
        <w:spacing w:before="60" w:after="160"/>
        <w:rPr/>
      </w:pPr>
      <w:r>
        <w:rPr/>
        <w:t>Ad a) V případě, že Rejstřík trestů odpoví předáním elektronického výpisu, tento výpis se vytiskne, doplní ověřovací doložkou a zkompletuje podobně jako u stávajících výpisů. Žadatel na výpisu svým podpisem potvrdí převzetí a zaplatí za celý výpis správní poplatek ve výši 100 Kč podle zákona č. 634/2004 Sb. o správních poplatcích ve znění pozdějších předpisů, a to podle sazebníku položky 10 za přijetí žádosti o vydání výpisu z evidence Rejstříku trestů. Tento správní poplatek je příjmem ověřující obce. Na tento výpis se nevylepuje žádný kolek.</w:t>
      </w:r>
    </w:p>
    <w:p>
      <w:pPr>
        <w:pStyle w:val="Normal"/>
        <w:spacing w:before="60" w:after="160"/>
        <w:rPr/>
      </w:pPr>
      <w:r>
        <w:rPr/>
        <w:t>Ad b) V případě, že žádost nemohla být vyřízena elektronicky a musí být manuálně zpracována na pracovišti Rejstříku trestů, musí žadatel o výpis požádat způsobem podle §11 odst. 1 zákona č. 269/1994S. o Rejstříku trestů v platném znění – tedy formou papírové žádosti. Žadateli lze z formuláře Czech POINT vytisknout tuto papírovou žádost. Ověřující úřad dále ověří totožnost žadatele a správnost údajů v žádosti, vylepí kolek v hodnotě 100 Kč a pošle tuto žádost k vyřízení na Rejstřík trestů.</w:t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Postup při vydávání výpisu z Rejstříku trestů zmocněnci</w:t>
      </w:r>
    </w:p>
    <w:p>
      <w:pPr>
        <w:pStyle w:val="Normal"/>
        <w:spacing w:before="60" w:after="160"/>
        <w:rPr/>
      </w:pPr>
      <w:r>
        <w:rPr/>
        <w:t>Zmocněnec musí předložit úředně ověřenou plnou moc žadatele. Totožnost zmocněnce se ověřuje na základě předloženého dokladu totožnosti (občanský průkaz nebo cestovní doklad). Předložený doklad se nejdříve zkontroluje v databázi neplatných dokladů. Pokud je předložený doklad platný, vyplní se formulář žádosti o výpis, který obsahuje základní údaje o zmocněnci a veškeré údaje o žadateli, které jsou nutné pro odeslání žádosti. Žádost o vydání výpisu se vytiskne a zmocněnec tuto písemnou žádost podepíše. Takto podepsanou žádost spolu s úředně ověřenou plnou mocí zmocněnce ověřující úřad uchovává po dobu šesti let od podání žádosti podle zákona o Rejstříku trestů §11b odst. 2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Upozornění</w:t>
      </w:r>
    </w:p>
    <w:p>
      <w:pPr>
        <w:pStyle w:val="Normal"/>
        <w:spacing w:before="60" w:after="160"/>
        <w:rPr/>
      </w:pPr>
      <w:r>
        <w:rPr/>
        <w:t>V případě, že v plné moci (</w:t>
      </w:r>
      <w:hyperlink r:id="rId2">
        <w:r>
          <w:rPr>
            <w:rStyle w:val="InternetLink"/>
          </w:rPr>
          <w:t>viz vzor</w:t>
        </w:r>
      </w:hyperlink>
      <w:r>
        <w:rPr/>
        <w:t>) nejsou uvedeny všechny potřebné údaje, musí zmocněnec tyto údaje doložit pro ověření údajů v žádosti jiným dokladem. Nedoloží-li zmocněnec všechny potřebné údaje k ověření, je to důvodem k odmítnutí žádosti.</w:t>
      </w:r>
    </w:p>
    <w:p>
      <w:pPr>
        <w:pStyle w:val="Normal"/>
        <w:spacing w:before="60" w:after="160"/>
        <w:rPr/>
      </w:pPr>
      <w:r>
        <w:rPr/>
      </w:r>
    </w:p>
    <w:p>
      <w:pPr>
        <w:pStyle w:val="Normal"/>
        <w:spacing w:before="60" w:after="0"/>
        <w:rPr/>
      </w:pPr>
      <w:r>
        <w:rPr/>
        <w:t>Na základě podepsané písemné žádosti s plnou mocí, odešle pracovník Czech POINT elektronickou žádost na rejstřík trestů, který odpoví buď:</w:t>
      </w:r>
    </w:p>
    <w:p>
      <w:pPr>
        <w:pStyle w:val="Normal"/>
        <w:spacing w:before="60" w:after="0"/>
        <w:rPr/>
      </w:pPr>
      <w:r>
        <w:rPr/>
        <w:t xml:space="preserve">a) předáním výpisu (podobně jako u stávajících agend) nebo </w:t>
      </w:r>
    </w:p>
    <w:p>
      <w:pPr>
        <w:pStyle w:val="Normal"/>
        <w:spacing w:before="60" w:after="160"/>
        <w:rPr/>
      </w:pPr>
      <w:r>
        <w:rPr/>
        <w:t xml:space="preserve">b) informací, že „Žádost nemohla být vyřízena elektronicky“. </w:t>
      </w:r>
    </w:p>
    <w:p>
      <w:pPr>
        <w:pStyle w:val="Normal"/>
        <w:spacing w:before="60" w:after="160"/>
        <w:rPr/>
      </w:pPr>
      <w:r>
        <w:rPr/>
        <w:t>Ad a) V případě, že Rejstřík trestů odpoví předáním elektronického výpisu, tento výpis se vytiskne, doplní doložkou a zkompletuje podobně jako u stávajících výpisů. Zmocněnec na výpisu svým podpisem potvrdí převzetí a zaplatí za celý výpis správní poplatek ve výši 100 Kč podle zákona č. 634/2004 Sb. o správních poplatcích ve znění pozdějších předpisů, a to podle sazebníku položky 10 za přijetí žádosti o vydání výpisu z evidence Rejstříku trestů. Tento správní poplatek je příjmem ověřující obce. Na tento výpis se nevylepuje žádný kolek.</w:t>
      </w:r>
    </w:p>
    <w:p>
      <w:pPr>
        <w:pStyle w:val="Normal"/>
        <w:spacing w:before="60" w:after="160"/>
        <w:rPr/>
      </w:pPr>
      <w:r>
        <w:rPr/>
        <w:t xml:space="preserve">Ad b) V případě, že žádost nemohla být vyřízena elektronicky a musí být manuálně zpracována na pracovišti Rejstříku trestů, musí žadatel o výpis požádat způsobem podle §11 odst. 1 zákona č. 269/1994S. o Rejstříku trestů v platném znění – tedy formou papírové žádosti.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Další informace naleznete na stránkách Ministerstva spravedlnosti:</w:t>
      </w:r>
    </w:p>
    <w:p>
      <w:pPr>
        <w:pStyle w:val="Normal"/>
        <w:rPr/>
      </w:pPr>
      <w:r>
        <w:rPr/>
        <w:t xml:space="preserve">Ministerstvo spravedlnosti uveřejnilo na internetových stránkách Rejstříku trestů, na adrese: </w:t>
      </w:r>
      <w:hyperlink r:id="rId3">
        <w:r>
          <w:rPr>
            <w:rStyle w:val="InternetLink"/>
          </w:rPr>
          <w:t>http://portal.justice.cz/soud/soud.aspx?o=203&amp;j=213&amp;k=2027</w:t>
        </w:r>
      </w:hyperlink>
      <w:r>
        <w:rPr/>
        <w:t xml:space="preserve"> základní informaci o zahájení provozu a podrobnostech ohledně podávání žádostí včetně nabídky možnosti provedení následné kontroly správnosti vydaného výpisu s odkazem na adresu, kde lze okamžitě a bezplatně provést kontrolu autenticity každého vydaného výpisu na pracovišti Czech POINT: </w:t>
      </w:r>
      <w:hyperlink r:id="rId4">
        <w:r>
          <w:rPr>
            <w:rStyle w:val="InternetLink"/>
          </w:rPr>
          <w:t>http://epodatelna.rejtr.justice.cz/webform/zadostAutent.jsp</w:t>
        </w:r>
      </w:hyperlink>
      <w:r>
        <w:rPr/>
        <w:t xml:space="preserve">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Jak připravit pracoviště Czech POINT pro vydávání výpisů z Rejstříku trestů?</w:t>
      </w:r>
    </w:p>
    <w:p>
      <w:pPr>
        <w:pStyle w:val="Normal"/>
        <w:spacing w:before="60" w:after="0"/>
        <w:rPr/>
      </w:pPr>
      <w:r>
        <w:rPr/>
        <w:t>Na pracovišti musí být nainstalována nová verze 602XML Filleru (provede se jednoduše pouze aktualizací – v menu 602XML Filleru najdete na Nástroje/Možnosti/Aktualizace).</w:t>
      </w:r>
    </w:p>
    <w:p>
      <w:pPr>
        <w:pStyle w:val="Normal"/>
        <w:spacing w:before="60" w:after="0"/>
        <w:rPr/>
      </w:pPr>
      <w:r>
        <w:rPr/>
        <w:t xml:space="preserve">Musí se nainstalovat 2 nové certifikáty kvůli bezpečnému přístupu k centrále Czech POINT a kvůli ověření elektronického podpisu na výpisu z Rejstříku trestů, které jsou dostupné na adrese </w:t>
      </w:r>
      <w:hyperlink r:id="rId5">
        <w:r>
          <w:rPr>
            <w:rStyle w:val="InternetLink"/>
          </w:rPr>
          <w:t>https://www.czechpoint.cz</w:t>
        </w:r>
      </w:hyperlink>
      <w:r>
        <w:rPr/>
        <w:t xml:space="preserve"> v Provozních informacích.</w:t>
      </w:r>
    </w:p>
    <w:sectPr>
      <w:headerReference w:type="default" r:id="rId6"/>
      <w:type w:val="nextPage"/>
      <w:pgSz w:w="11906" w:h="16838"/>
      <w:pgMar w:left="1077" w:right="1418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77"/>
      <w:gridCol w:w="2335"/>
    </w:tblGrid>
    <w:tr>
      <w:trPr>
        <w:trHeight w:val="1029" w:hRule="atLeast"/>
      </w:trPr>
      <w:tc>
        <w:tcPr>
          <w:tcW w:w="6877" w:type="dxa"/>
          <w:tcBorders/>
        </w:tcPr>
        <w:p>
          <w:pPr>
            <w:pStyle w:val="Normal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 xml:space="preserve">Czech POINT </w:t>
          </w:r>
        </w:p>
        <w:p>
          <w:pPr>
            <w:pStyle w:val="Normal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Rejstřík trestů</w:t>
          </w:r>
        </w:p>
      </w:tc>
      <w:tc>
        <w:tcPr>
          <w:tcW w:w="2335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44930" cy="628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493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82" w:hRule="atLeast"/>
      </w:trPr>
      <w:tc>
        <w:tcPr>
          <w:tcW w:w="6877" w:type="dxa"/>
          <w:tcBorders/>
        </w:tcPr>
        <w:p>
          <w:pPr>
            <w:pStyle w:val="Normal"/>
            <w:snapToGrid w:val="false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</w:r>
        </w:p>
      </w:tc>
      <w:tc>
        <w:tcPr>
          <w:tcW w:w="2335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point.cz/files/080215-Plna_moc.pdf" TargetMode="External"/><Relationship Id="rId3" Type="http://schemas.openxmlformats.org/officeDocument/2006/relationships/hyperlink" Target="http://portal.justice.cz/soud/soud.aspx?o=203&amp;j=213&amp;k=2027" TargetMode="External"/><Relationship Id="rId4" Type="http://schemas.openxmlformats.org/officeDocument/2006/relationships/hyperlink" Target="http://epodatelna.rejtr.justice.cz/webform/zadostAutent.jsp" TargetMode="External"/><Relationship Id="rId5" Type="http://schemas.openxmlformats.org/officeDocument/2006/relationships/hyperlink" Target="https://www.czechpoint.cz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44:00Z</dcterms:created>
  <dc:creator>Ing. Rudolf Tonner</dc:creator>
  <dc:description/>
  <cp:keywords/>
  <dc:language>en-US</dc:language>
  <cp:lastModifiedBy>ORSPEG</cp:lastModifiedBy>
  <cp:lastPrinted>2008-03-26T11:26:00Z</cp:lastPrinted>
  <dcterms:modified xsi:type="dcterms:W3CDTF">2011-12-28T15:07:00Z</dcterms:modified>
  <cp:revision>5</cp:revision>
  <dc:subject/>
  <dc:title>Přihlášení do Centrály CZECH POINT</dc:title>
</cp:coreProperties>
</file>