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klamace výstupů z dálkového přístupu (DP) k údajům katastru nemovitostí poskytovaných prostřednictvím systému Czech POI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organizac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lice, č.p./č.o.:                                                         PSČ:                          Obec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zev účtu DP / číslo účtu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taktní osoba: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um podání reklamace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aktura č.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klamovaná částka: </w:t>
        <w:tab/>
        <w:t xml:space="preserve">             </w:t>
      </w:r>
      <w:r>
        <w:rPr>
          <w:rFonts w:cs="Arial" w:ascii="Arial" w:hAnsi="Arial"/>
          <w:bCs/>
          <w:sz w:val="20"/>
          <w:szCs w:val="20"/>
        </w:rPr>
        <w:t>,- Kč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ůvod reklama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eznam reklamovaných sestav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sestavy</w:t>
        <w:tab/>
        <w:tab/>
        <w:tab/>
        <w:tab/>
        <w:tab/>
        <w:t>Datum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Stanovisko pověřeného zástupce systému Czech POI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</w:t>
        <w:tab/>
        <w:tab/>
        <w:tab/>
        <w:tab/>
        <w:tab/>
        <w:tab/>
        <w:t xml:space="preserve">            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Vypořádání reklamace ČÚZ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</w:t>
        <w:tab/>
        <w:tab/>
        <w:tab/>
        <w:tab/>
        <w:tab/>
        <w:tab/>
        <w:tab/>
        <w:t xml:space="preserve">      Ing. Tomáš Chotěnovsk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ředitel odboru služeb uživatelů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26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  <w:tab/>
        <w:t>Číslo účtu je uvedeno v textu faktur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</w:t>
        <w:tab/>
        <w:t>Číslem faktury je její variabilní symb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60"/>
        </w:tabs>
        <w:ind w:left="4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12:00Z</dcterms:created>
  <dc:creator>polacekj</dc:creator>
  <dc:description/>
  <cp:keywords/>
  <dc:language>en-US</dc:language>
  <cp:lastModifiedBy>Your User Name</cp:lastModifiedBy>
  <dcterms:modified xsi:type="dcterms:W3CDTF">2008-09-18T10:12:00Z</dcterms:modified>
  <cp:revision>2</cp:revision>
  <dc:subject/>
  <dc:title>Reklamace výstupů z dálkového přístupu (DP) k údajům katastru nemovitosti poskytovaných prostřednictvím systému CzechPoint</dc:title>
</cp:coreProperties>
</file>