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šení chybovosti komunikace mezi Dálkovým přístupem k datům Katastru nemovitostí a Czech POIN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řechodu systému Czech POINT (CzP) na preferovaný způsob komunikace s Dálkovým přístupem k datům Katastru nemovitostí (DP) prostřednictvím webových služeb (WS) se objevila zvýšená chybovost v této komunikaci. Technický problém, který se podařilo v průběhu května identifikovat, spočíval v tom, že komunikace byla v cca 20% případů nestandardně přerušena. Na základě tohoto poznatku byla přijata následující opatř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mírnění dopadu těchto chyb na koncového uživatele byla okamžitě doplněna v CzP možnost opakovaného stažení již jednou vytvořeného výstupu 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byla ustanovena pod vedením manažera projektu CzP pracovní skupina složená ze zástupců společnosti Deltax a zaměstnanců sekce centrální databáze Katastru nemovitostí Českého úřadu zeměměřického a katastrálního, která pro nalezení příčiny chyb zvolila následující postup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rozšířen monitoring provozu CzP o evidenci těchto chyb, které byly okamžitě zasílány na ČÚZK, tím se upřesnil přehled o neprovedených transakcích a optimalizoval nástroj pro záložní řeš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dezření na chyby v síťové vrstvě Deltax vyvinul nezávislého klienta pro testování datového přenosu mezi DP a CzP, se kterým byly provedeny zkoušky komunikace z prostředí CzP, z jiného přípojného místa na Internetu a z vnitřní sítě ČÚZK. I tento testovací klient prokazoval obdobnou chybovost transakcí jako provozní komunikace DP a CzP. Tím byla vyloučena možnost problému na síťové vrstv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ohoto zjištění byly zkoušeny varianty jiné technologie klienta pro přístup k WS DP. Analýzou šifrované komunikace mezi servery bylo zjištěno, že klient posílá při dalších dotazech v rámci jednoho spojení i přílohy získané v předchozím dotazu na stažení sestavy a vzhledem k velikosti přenášených dat v důsledku toho náhodně (v cca 20% případů) předčasně uzavře probíhající transakci. Poté, co byl klient  WS upraven tak, aby tyto přílohy opět nezasílal, se při dalších testech tato chybovost datového přenosu neopakova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upravená verze klienta WS byla do ostrého provozu CzP instalována 20.7.2008 a od té doby  nebyly vážnější problémy v komunikaci mezi DP a CzP zaznamená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pracovní skupiny bude dále pokračovat zejména s cílem optimalizovat proces reklamací výstupů DP uživateli systému C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31.8.2008</w:t>
        <w:tab/>
        <w:tab/>
        <w:tab/>
        <w:tab/>
        <w:tab/>
        <w:t xml:space="preserve">Manažer projektu </w:t>
        <w:tab/>
        <w:t>Luděk Šaf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Za Deltax a.s. </w:t>
        <w:tab/>
        <w:t>Leoš M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Za ČÚZK </w:t>
        <w:tab/>
        <w:tab/>
        <w:t>Jiří Vese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ří Poláče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;Palatino Linotyp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Palatino Linotype" w:hAnsi="Cambria;Palatino Linotype" w:eastAsia="Cambria;Palatino Linotype" w:cs="Cambria;Palatino Linotyp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3:00Z</dcterms:created>
  <dc:creator>polacekj</dc:creator>
  <dc:description/>
  <cp:keywords/>
  <dc:language>en-US</dc:language>
  <cp:lastModifiedBy>Your User Name</cp:lastModifiedBy>
  <dcterms:modified xsi:type="dcterms:W3CDTF">2008-09-18T10:13:00Z</dcterms:modified>
  <cp:revision>2</cp:revision>
  <dc:subject/>
  <dc:title>Po přechodu systému CzechPoint (CzP) na preferovaný způsob komunikace s Dálkovým přístupem k datům KN (DP) prostřednictvím webových služeb (WS) se objevila zvýšená chybovost v této komunikaci</dc:title>
</cp:coreProperties>
</file>