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orgány poskytující informace prostřednictvím systému Czech POINT – výpisy z Rejstříku tres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ováděcí vyhláška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nisterstvo spravedlnosti uveřejnilo</w:t>
      </w:r>
      <w:r>
        <w:rPr>
          <w:b/>
        </w:rPr>
        <w:t xml:space="preserve"> </w:t>
      </w:r>
      <w:r>
        <w:rPr/>
        <w:t xml:space="preserve">na internetových stránkách Rejstříku trestů, na adrese: </w:t>
      </w:r>
      <w:hyperlink r:id="rId2">
        <w:r>
          <w:rPr>
            <w:rStyle w:val="InternetLink"/>
          </w:rPr>
          <w:t>http://portal.justice.cz/soud/soud.aspx?o=203&amp;j=213&amp;k=2027</w:t>
        </w:r>
      </w:hyperlink>
      <w:r>
        <w:rPr/>
        <w:t> základní informaci o zahájení provozu a podrobnostech ohledně podávání žádostí včetně nabídky možnosti provedení následné kontroly správnosti vydaného výpisu s odkazem na adresu, kde lze okamžitě a bezplatně provést kontrolu autenticity každého vydaného výpisu na pracovišti Czech POINT: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://epodatelna.rejtr.justice.cz/webform/zadostAutent.j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269/1994 Sb., o Rejstříku trestů v § 11a odst. 5 zmocňuje Ministerstvo spravedlnosti k vydání vyhlášky, kterou se stanoví podrobnosti postupu při vydání výpisu pověřeným orgánem. Vzhledem k tomu, že vyhláška </w:t>
      </w:r>
      <w:r>
        <w:rPr>
          <w:b/>
        </w:rPr>
        <w:t>nebyla dosud vydána, postupuje se při vydání výpisu pověřenými orgány pouze podle zákonných ustanovení</w:t>
      </w:r>
      <w:r>
        <w:rPr/>
        <w:t>. Dočasná absence prováděcí vyhlášky není důvodem k nevydávání výpisů z Rejstříku tre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právní poplatky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11a odst. 1 zákona č. 269/1994 Sb.,  o Rejstříku trestů notáři, krajské úřady, obecní úřady, matriční úřady a zastupitelské úřady, zařazené do sítě Czech POINT, v dikci zákona tzv. pověřené orgány, vydávají výpisy z evidence Rejstříku trestů. Nejedná se tedy o ověřené výstupy, podřízené režimu zákona č. 365/2000 Sb., o informačních systémech veřejné správy.</w:t>
      </w:r>
    </w:p>
    <w:p>
      <w:pPr>
        <w:pStyle w:val="Normal"/>
        <w:jc w:val="both"/>
        <w:rPr/>
      </w:pPr>
      <w:r>
        <w:rPr/>
        <w:t>Na vydání výpisu z evidence Rejstříku trestů by se tedy neměla aplikovat sazba stanovená pro vydání ověřeného výstupu podle zákona č. 365/2000 Sb. (položka 3 písm. d) sazebníku zákona o správních poplatcích), ale sazba stanovená pro vydání výpisu z evidence Rejstříku trestů (položka 10 písm. a) sazebníku). Na vydání výpisu z evidence Rejstříku trestů se ovšem nebude vztahovat ani ustanovení § 9 odst. 1 zákona č. 365/2000 Sb. o úhradě správci evidence za poskytnutí vý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ní poplatky</w:t>
      </w:r>
      <w:r>
        <w:rPr/>
        <w:t xml:space="preserve"> za výpisy z evidence Rejstříku trestů vydané obecními a krajskými úřady </w:t>
      </w:r>
      <w:r>
        <w:rPr>
          <w:b/>
        </w:rPr>
        <w:t>budou příjmem obcí a krajů</w:t>
      </w:r>
      <w:r>
        <w:rPr/>
        <w:t xml:space="preserve"> (srv. § 7 odst. 1 písm. d); § 8 odst. 1 písm. d) zákona č. 250/2000 Sb., o rozpočtových pravidlech územních rozpočtů) - z čehož samozřejmě plyne, že správní poplatek v tomto případě nebude moci být hrazen kolkovými známkami (srv. § 6 odst. 8 zákona o správních poplatcích) s výjimkou případů, kdy je nutné provést ruční zpracov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ýpis z Rejstříku trestů vydávaný na kontaktním místě Czech POINT má zvláštní právní režim stanovený výlučně v zákoně č. 269/1994 Sb., o Rejstříku trestů</w:t>
      </w:r>
      <w:r>
        <w:rPr/>
        <w:t>,  a proto se vybírá správní poplatek 100 Kč podle položky 10a) zákona č. 634/2004 Sb., o správních poplatcích.</w:t>
      </w:r>
      <w:r>
        <w:rPr>
          <w:sz w:val="32"/>
          <w:szCs w:val="32"/>
        </w:rPr>
        <w:t xml:space="preserve"> </w:t>
      </w:r>
      <w:r>
        <w:rPr/>
        <w:t>Nejedná se o vydání ověřeného výstupu z informačního systému veřejné správy v režimu zákona č. 365/2000 Sb., o informačních systémech veřejné správy.</w:t>
      </w:r>
    </w:p>
    <w:p>
      <w:pPr>
        <w:pStyle w:val="Normal"/>
        <w:jc w:val="both"/>
        <w:rPr/>
      </w:pPr>
      <w:r>
        <w:rPr/>
        <w:t xml:space="preserve"> 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ostup při vyřizování žádosti o výpis z Rejstříku tres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le § 11a odst. 1 zákona č. 269/1994 Sb., o Rejstříku trestů je-li písemná žádost o výpis podle § 11 odst. 1 podána u notáře, krajského úřadu, obecního úřadu, matričního úřadu nebo zastupitelského úřadu, které jsou oprávněny podle zvláštního zákona k vydání ověřeného výstupu z informačního systému veřejné správy (dále jen "pověřený orgán"), ten, kdo žádost podal, </w:t>
      </w:r>
      <w:r>
        <w:rPr>
          <w:b/>
        </w:rPr>
        <w:t>obdrží výpis na počkání</w:t>
      </w:r>
      <w:r>
        <w:rPr/>
        <w:t>, pokud výslovně nepožádá o vyřízení žádosti postupem podle § 11 nebo není-li dále stanoveno jinak.: výpis vydá žadateli pověřený orgán „na počkání“ neprodleně poté, co jej obdrží v elektronické podobě od Rejstříku trest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ěřený orgán </w:t>
      </w:r>
      <w:r>
        <w:rPr>
          <w:b/>
        </w:rPr>
        <w:t>na výslovnou žádost postupuje podle § 11</w:t>
      </w:r>
      <w:r>
        <w:rPr/>
        <w:t xml:space="preserve"> zákona č. 269/1994 Sb., o Rejstříku trestů; z odkazu na § 11 v § 11a odst. 1 vyplývá, </w:t>
      </w:r>
      <w:r>
        <w:rPr>
          <w:b/>
        </w:rPr>
        <w:t>že všechny pověřené orgány bezplatně ověřují</w:t>
      </w:r>
      <w:r>
        <w:rPr/>
        <w:t xml:space="preserve"> správnost údajů uvedených v písemné žádosti o výpis z Rejstříku trestů a totožnost žadatele podle § 11 odst. 2 </w:t>
      </w:r>
      <w:r>
        <w:rPr>
          <w:b/>
        </w:rPr>
        <w:t>a dále zasílají žádost Rejstříku trestů, aniž by samy výpis vydával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nemůže Rejstřík trestů zaslat pověřenému orgánu neprodleně, tak aby mohl být žadateli vydán „na počkání“ (z důvodu, že je třeba dále prověřit totožnost žadatele, srv. § 11a odst. 3 zákona č. 269/1994 Sb., o Rejstříku trestů), vyrozumí o tom pověřený orgán a ten žadateli sdělí předpokládaný termín, kdy si u něho může žadatel výpis vyzvednou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 tedy předpokládá tři výše uvedené variantní postupy vyřízení žádosti. </w:t>
      </w:r>
      <w:r>
        <w:rPr>
          <w:b/>
        </w:rPr>
        <w:t>Z technických důvodů je třetí varianta postupu zatím nerealizovatelná a je nahrazena postupem podle § 11 zákona č. 269/1994 Sb.</w:t>
      </w:r>
      <w:r>
        <w:rPr/>
        <w:t xml:space="preserve">, tj. zasláním okolkované papírové žádosti na Rejstřík trestů k ručnímu zpracování. Z dikce zákona vyplývá, </w:t>
      </w:r>
      <w:r>
        <w:rPr>
          <w:b/>
        </w:rPr>
        <w:t>že všechny „pověřené orgány“ to jsou i nematriční úřady  zařazené ve vyhlášce č. 388/2007 Sb., jsou oprávněny</w:t>
      </w:r>
      <w:r>
        <w:rPr/>
        <w:t xml:space="preserve"> postupovat dle  § 11 zákona č. 269/199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Uchovávání žádostí o výpis z evidence Rejstříku trest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§ 11b odst. 2 zákona</w:t>
      </w:r>
      <w:r>
        <w:rPr>
          <w:b/>
        </w:rPr>
        <w:t xml:space="preserve"> </w:t>
      </w:r>
      <w:r>
        <w:rPr/>
        <w:t xml:space="preserve">č. 269/1994 Sb., o Rejstříku trestů </w:t>
      </w:r>
      <w:r>
        <w:rPr>
          <w:b/>
        </w:rPr>
        <w:t>pověřené orgány uchovávají v souladu s pravidly spisové služby písemné žádosti o výpis po dobu 6 let od jejich podání</w:t>
      </w:r>
      <w:r>
        <w:rPr/>
        <w:t>, a to v listinné nebo elektronické podobě. Citované ustanovení navazuje na § 11a odst. 1 zákona, který ve spojení s § 11 odst. 1 požaduje podání písemné žádosti, obdobně jako v případě, kdy je o výpis žádán přímo Rejstřík trestů.</w:t>
      </w:r>
    </w:p>
    <w:p>
      <w:pPr>
        <w:pStyle w:val="Normal"/>
        <w:jc w:val="both"/>
        <w:rPr/>
      </w:pPr>
      <w:r>
        <w:rPr/>
        <w:t>Považuji za vhodné upozornit i na související povinnost pověřených orgánů v § 11b odst. 3 zákona, a sice vést evidenci žádostí o výpis v rozsahu: datum a čas podání žádosti o výpis, připojení úředně ověřené plné moci a identifikační údaje toho, kdo o výpis požádal o kdo jej přijal. Zákon nestanoví, jaké konkrétní údaje o žadateli se evidují, s ohledem na publikovaná stanoviska Úřadu pro ochranu osobních údajů lze doporučit evidovat údaje o jménu, příjmení, datu narození, adresu trvalého pobytu, případně číslo dokladu totožnosti (občanského průkazu nebo cestovního pasu). Zákon nestanoví ani lhůtu, po kterou se mají údaje v evidenci uchovávat; vzhledem k tomu, že jde o evidenci žádostí, je možné vycházet z lhůty stanovené pro uchovávání samotných žádostí, tedy 6 let od podání žádosti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45"/>
        <w:jc w:val="both"/>
        <w:rPr/>
      </w:pPr>
      <w:r>
        <w:rPr>
          <w:b w:val="false"/>
          <w:sz w:val="24"/>
          <w:szCs w:val="24"/>
        </w:rPr>
        <w:t xml:space="preserve">Výpis z Rejstříku trestů může být ze zákona vydán pouze na základě písemné žádosti žadatele/zmocněnce, která musí být archivována.  </w:t>
      </w:r>
      <w:r>
        <w:rPr>
          <w:sz w:val="24"/>
          <w:szCs w:val="24"/>
        </w:rPr>
        <w:t>Není možné žádat o výpis z Rejstříku trestů bez fyzického podání žádosti</w:t>
      </w:r>
      <w:r>
        <w:rPr>
          <w:b w:val="false"/>
          <w:sz w:val="24"/>
          <w:szCs w:val="24"/>
        </w:rPr>
        <w:t xml:space="preserve"> a vstupovat tak do systému, aniž by byl zaplacen poplatek a následně vydán výpis či v případě potřeby ručního zpracování poslána žádost na Rejstřík trestů.</w:t>
      </w:r>
    </w:p>
    <w:p>
      <w:pPr>
        <w:pStyle w:val="Heading1"/>
        <w:spacing w:before="0" w:after="0"/>
        <w:ind w:firstLine="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pracovali: </w:t>
        <w:tab/>
        <w:t>RNDr. Milada Vaněčková, odbor územní veřejné správy</w:t>
      </w:r>
    </w:p>
    <w:p>
      <w:pPr>
        <w:pStyle w:val="Heading1"/>
        <w:spacing w:before="0" w:after="0"/>
        <w:ind w:firstLine="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JUDr. Vít Šťastný, Mgr. Stanislav Pšenička, odbor legislativy a koord.předpisů</w:t>
      </w:r>
    </w:p>
    <w:p>
      <w:pPr>
        <w:pStyle w:val="Heading1"/>
        <w:spacing w:before="0" w:after="0"/>
        <w:ind w:firstLine="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ng. Jan Ladin, ORP KIVS</w:t>
      </w:r>
    </w:p>
    <w:p>
      <w:pPr>
        <w:pStyle w:val="Heading1"/>
        <w:spacing w:before="0" w:after="0"/>
        <w:ind w:firstLine="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4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il: </w:t>
        <w:tab/>
        <w:t>Ing. Jindřich Kolář, vrchní ředitel sekce informati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ice.cz/soud/soud.aspx?o=203&amp;j=213&amp;k=2027" TargetMode="External"/><Relationship Id="rId3" Type="http://schemas.openxmlformats.org/officeDocument/2006/relationships/hyperlink" Target="http://epodatelna.rejtr.justice.cz/webform/zadostAutent.j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40:00Z</dcterms:created>
  <dc:creator>Standard</dc:creator>
  <dc:description/>
  <cp:keywords/>
  <dc:language>en-US</dc:language>
  <cp:lastModifiedBy>ORSPEG</cp:lastModifiedBy>
  <cp:lastPrinted>2008-01-04T13:51:00Z</cp:lastPrinted>
  <dcterms:modified xsi:type="dcterms:W3CDTF">2011-12-28T15:02:00Z</dcterms:modified>
  <cp:revision>3</cp:revision>
  <dc:subject/>
  <dc:title>Informace pro orgány poskytující informace prostřednictvím systému Czech POINT – výpisy z Rejstříku trestů</dc:title>
</cp:coreProperties>
</file>